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g.099zj.top2ug.099zj.top/xiazai/12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